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vel 1 Trophy Training</w:t>
      </w:r>
      <w:r>
        <w:rPr/>
        <w:t xml:space="preserve">          </w: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581275" cy="1571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with King + Rook + Rook versus King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with King + Queen versus King</w:t>
        <w:br/>
        <w:t>Mate is possible at the side of the board only. A key position is: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3440" cy="20097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Don’t let the black King escape from the side of the board – bring your King close to the black King for the mate. When the Queen is close to the black King always check for stalemate!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how an opening plan:</w:t>
        <w:br/>
        <w:t>1) one pawn in the center</w:t>
        <w:br/>
        <w:t>2) play knights and bishops (you’ll need to move a second pawn to free a bishop)</w:t>
        <w:br/>
        <w:t>3) castle</w:t>
        <w:br/>
        <w:t>4) move the queen to connect the rooks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efend against the “4 move checkmate"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3440" cy="20186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0:00Z</dcterms:created>
  <dc:creator> </dc:creator>
  <dc:description/>
  <cp:keywords/>
  <dc:language>en-US</dc:language>
  <cp:lastModifiedBy> </cp:lastModifiedBy>
  <cp:lastPrinted>2010-01-25T15:46:00Z</cp:lastPrinted>
  <dcterms:modified xsi:type="dcterms:W3CDTF">2010-02-10T20:10:00Z</dcterms:modified>
  <cp:revision>2</cp:revision>
  <dc:subject/>
  <dc:title/>
</cp:coreProperties>
</file>