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evel 3 Trophy Training</w:t>
      </w:r>
      <w:r>
        <w:rPr/>
        <w:t xml:space="preserve">          </w:t>
      </w: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581275" cy="15716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in with King+Bishop+Bishop versus King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y position is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5975" cy="21336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When it’s White’s move White wins:</w:t>
        <w:br/>
        <w:t>1. Be2, Kb1  2. Bd2, Ka1  3. Bf1 (wastes a move), Kb1  4. Bd3+, Ka1  5. Bc3 mat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’s Black move Black plays 1…,Kd1</w:t>
        <w:br/>
        <w:t>Now, white has to make a triangle using his King to force Black into the position above.</w:t>
        <w:b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ng plus Pawn versus King with King behind the paw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05025" cy="21336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Defense: you are Black and have to keep a draw. Keep your King in front of the Pawn and King as much as possible. Don’t allow the White King to get in front of the pawn (see Level 2!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re terminology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ewer: attack two more valuable pieces that are positioned in a line: </w:t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14550" cy="21526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>Only one rook can move away – after that you can take the other one.</w:t>
        <w:br/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rank mate:</w:t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33600" cy="215265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>Always watch your back rank (make an escape for the King by playing ..a6 earlier).</w:t>
        <w:br/>
      </w:r>
    </w:p>
    <w:p>
      <w:pPr>
        <w:pStyle w:val="ListParagraph"/>
        <w:numPr>
          <w:ilvl w:val="0"/>
          <w:numId w:val="1"/>
        </w:numPr>
        <w:spacing w:before="0" w:after="200"/>
        <w:ind w:left="360" w:hanging="360"/>
        <w:contextualSpacing/>
        <w:rPr/>
      </w:pPr>
      <w:r>
        <w:rPr>
          <w:rFonts w:cs="Times New Roman" w:ascii="Times New Roman" w:hAnsi="Times New Roman"/>
        </w:rPr>
        <w:t>Double check: a check with two pieces:</w:t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14550" cy="214312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>Double checks are dangerous:</w:t>
        <w:br/>
        <w:t>- Black cannot take the piece that’s giving check (since there are two!)</w:t>
        <w:br/>
        <w:t>- Black cannot place anything between the piece that’s giving check and the King (there are two!)</w:t>
        <w:br/>
        <w:t>In this case the double check is also a mate!</w:t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43:00Z</dcterms:created>
  <dc:creator> </dc:creator>
  <dc:description/>
  <cp:keywords/>
  <dc:language>en-US</dc:language>
  <cp:lastModifiedBy> </cp:lastModifiedBy>
  <cp:lastPrinted>2010-02-11T15:40:00Z</cp:lastPrinted>
  <dcterms:modified xsi:type="dcterms:W3CDTF">2010-02-11T20:43:00Z</dcterms:modified>
  <cp:revision>2</cp:revision>
  <dc:subject/>
  <dc:title/>
</cp:coreProperties>
</file>